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227330</wp:posOffset>
            </wp:positionV>
            <wp:extent cx="9816465" cy="643318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Функциональная схема автоматизации зерносушилок ДСП, РД при помощи блоков БУК-А1-1 и БР10-3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3:00Z</dcterms:created>
  <dc:creator>СНТИ</dc:creator>
  <dc:description/>
  <cp:keywords/>
  <dc:language>en-US</dc:language>
  <cp:lastModifiedBy>СНТИ</cp:lastModifiedBy>
  <dcterms:modified xsi:type="dcterms:W3CDTF">2012-10-03T13:26:00Z</dcterms:modified>
  <cp:revision>1</cp:revision>
  <dc:subject/>
  <dc:title>Функциональная схема автоматизации зерносушилок ДСП, РД при помощи блоков БУК-А1-1 и БР10-3</dc:title>
</cp:coreProperties>
</file>