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Взаимозаменяемость ранее разработанных электродвигателей к ЭИМ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 выпускаемыми на сегодняшний день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70"/>
        <w:gridCol w:w="1772"/>
        <w:gridCol w:w="3401"/>
        <w:gridCol w:w="1843"/>
        <w:gridCol w:w="1559"/>
      </w:tblGrid>
      <w:tr>
        <w:trPr>
          <w:trHeight w:val="587" w:hRule="atLeast"/>
        </w:trPr>
        <w:tc>
          <w:tcPr>
            <w:tcW w:w="69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нее разработанный электродвигатель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лагаемая заме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Условное обозначе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пряжение, 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астота вращ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</w:t>
            </w:r>
            <w:r>
              <w:rPr>
                <w:rFonts w:cs="Arial" w:ascii="Arial" w:hAnsi="Arial"/>
                <w:color w:val="000080"/>
                <w:lang w:val="en-US"/>
              </w:rPr>
              <w:t>/</w:t>
            </w:r>
            <w:r>
              <w:rPr>
                <w:rFonts w:cs="Arial" w:ascii="Arial" w:hAnsi="Arial"/>
                <w:color w:val="000080"/>
              </w:rPr>
              <w:t>мин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Условное обо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пряжение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астота вращ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</w:t>
            </w:r>
            <w:r>
              <w:rPr>
                <w:rFonts w:cs="Arial" w:ascii="Arial" w:hAnsi="Arial"/>
                <w:color w:val="000080"/>
                <w:lang w:val="en-US"/>
              </w:rPr>
              <w:t>/</w:t>
            </w:r>
            <w:r>
              <w:rPr>
                <w:rFonts w:cs="Arial" w:ascii="Arial" w:hAnsi="Arial"/>
                <w:color w:val="000080"/>
              </w:rPr>
              <w:t>мин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СР-110-1,0-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Р-110-1,0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0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СР-110-1,0-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Р-110-1,0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СОР110-1,0-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Р110-1,0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СТР110-0,6-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Р110-0,6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СТР110-1,6-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Р110-2,0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ДСТР135-1,8-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ДСТР135-1,8-136-Д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ДСТР135-4,5-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ДСТР135-4,5-136-Д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СОР135-2,5-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СОР135-2,5-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ТР135-4,0-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ДСР135-4,0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ТР135-1,6-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ДСР135-1,6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ДСТР135-1,6-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ДСР135-1,6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9:00Z</dcterms:created>
  <dc:creator>СНТИ</dc:creator>
  <dc:description/>
  <cp:keywords/>
  <dc:language>en-US</dc:language>
  <cp:lastModifiedBy>СНТИ</cp:lastModifiedBy>
  <dcterms:modified xsi:type="dcterms:W3CDTF">2014-04-02T10:59:00Z</dcterms:modified>
  <cp:revision>2</cp:revision>
  <dc:subject/>
  <dc:title>Взаимозаменяемость выпускаемых электродвигателей к ЭИМ</dc:title>
</cp:coreProperties>
</file>